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го областного Собрания депутатов вос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территориальн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ли (и)</w:t>
            </w:r>
          </w:p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территориальных избирательных комиссий об итогах голосования на части территории одномандатного избирательного округа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ли (и)</w:t>
            </w:r>
          </w:p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на которых на момент окончания голосования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</w:t>
            </w:r>
            <w:r>
              <w:rPr/>
              <w:t>После предварительной проверки правильности составления протоколов № 1 нижестоящих избирательных комиссий об итогах голосования окружная избирательная комиссия путем суммирования данных, содержащихся в указанных протоколах нижестоящих избирательных комиссий, у с т а н о в и л а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 и обладающих активным избирательным правом в соответствующем избирательном округ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каждого зарегистрированного кандидата 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Пол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итали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ин Михаил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юх Евгени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Ин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фалов Владими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83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6,0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8 статьи 62 областного закона "О выборах депутатов Архангельского областного Собрания депутатов" Самофалов Владимир Юрьевич, который получил наибольшее число голосов избирателей, принявших участие в голосовании, признан избранным депутатом Архангельского областного Собрания депутатов восьмого созыва по одномандатному избирательному округу № 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дкореб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исимов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рещагин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ласо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во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фор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нома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ишкус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1:00Z</dcterms:created>
  <dc:creator>Jigulska</dc:creator>
  <dc:description/>
  <dc:language>en-US</dc:language>
  <cp:lastModifiedBy>Магазинова Г.Н.</cp:lastModifiedBy>
  <dcterms:modified xsi:type="dcterms:W3CDTF">2023-09-11T02:41:00Z</dcterms:modified>
  <cp:revision>2</cp:revision>
  <dc:subject/>
  <dc:title>Экземпляр №  ______</dc:title>
</cp:coreProperties>
</file>